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bookmarkStart w:id="0" w:name="_Hlk71208314"/>
      <w:bookmarkEnd w:id="0"/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 </w:t>
      </w: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 DEFENSOR/A LABOR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E LA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FICINA DE DEFENSA LABORAL DE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2.2024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ABOGADO/A DEFENSOR/A LABORAL ODL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2" w:name="_Hlk30545301"/>
      <w:bookmarkEnd w:id="2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4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619"/>
        <w:gridCol w:w="1720"/>
        <w:gridCol w:w="1478"/>
      </w:tblGrid>
      <w:tr>
        <w:trPr>
          <w:trHeight w:val="69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6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bogado/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510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</w:t>
      </w:r>
      <w:r>
        <w:rPr/>
        <w:t xml:space="preserve"> efectivamente cursado los demás no serán considerados en la etapa de evaluación. Los postítulos con duración inferior a 80 horas cronológicas serán consideradas como capacit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/>
      </w:pPr>
      <w:r>
        <w:rPr/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/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/>
        <w:t>(*) Indicar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(FORMATO REFERENCI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4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eastAsia="Times New Roman" w:cs="Calibri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20"/>
        <w:gridCol w:w="2741"/>
        <w:gridCol w:w="1542"/>
        <w:gridCol w:w="1541"/>
      </w:tblGrid>
      <w:tr>
        <w:trPr>
          <w:trHeight w:val="9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4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0"/>
        <w:ind w:left="0" w:firstLine="708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3" w:name="_Hlk71208314"/>
      <w:bookmarkStart w:id="4" w:name="_Hlk71208314"/>
      <w:bookmarkEnd w:id="4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4-04-26T06:28:00Z</dcterms:modified>
  <cp:revision>8</cp:revision>
  <dc:subject/>
  <dc:title/>
</cp:coreProperties>
</file>