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Cs/>
          <w:sz w:val="32"/>
          <w:szCs w:val="32"/>
          <w:u w:val="single"/>
          <w:lang w:val="es-ES" w:eastAsia="es-ES"/>
        </w:rPr>
        <w:t>(Oficina Antofagasta)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ABOGADO/A (Oficina Antofagasta)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18"/>
          <w:szCs w:val="18"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en el sector público y/o priv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</w:t>
      </w:r>
      <w:r>
        <w:rPr/>
        <w:t>que lo acredite, y en el caso del Título profesional deberá ser certificado o títul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adjunta Certificados que acrediten Cursos efectivamente realizados durante los últimos cinco años y </w:t>
      </w:r>
      <w:r>
        <w:rPr/>
        <w:t>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Sólo cuando corresponda, indicando sólo aquellos por los cuales </w:t>
      </w:r>
      <w:r>
        <w:rPr/>
        <w:t>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</w:t>
      </w:r>
      <w:r>
        <w:rPr/>
        <w:t>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6:00Z</dcterms:created>
  <dc:creator>andrea valdivia espinoza</dc:creator>
  <dc:description/>
  <cp:keywords/>
  <dc:language>en-US</dc:language>
  <cp:lastModifiedBy>Usuario</cp:lastModifiedBy>
  <cp:lastPrinted>2019-02-05T14:27:00Z</cp:lastPrinted>
  <dcterms:modified xsi:type="dcterms:W3CDTF">2020-02-05T21:24:00Z</dcterms:modified>
  <cp:revision>8</cp:revision>
  <dc:subject/>
  <dc:title/>
</cp:coreProperties>
</file>